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8.10.2024 nr JV-MAA-1/57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21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F4:Räsna: (Põltsamaa) õhuliini nõuetekohasuse tagamine Räsna küla Põltsamaa vald Jõgeva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auri Visnapuu,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Lauri.Visnapuu@enersense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4 nr 7.1-2/24/18280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84 Vitsjärve-Räsn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01:002:191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0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8856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4630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4d665477-5f0a-4af1-a932-058ebf191b5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Lauri.Visnapuu@enersense.com" TargetMode="External"/><Relationship Id="rId7" Type="http://schemas.openxmlformats.org/officeDocument/2006/relationships/hyperlink" Target="https://pari.kataster.ee/magic-link/4d665477-5f0a-4af1-a932-058ebf191b5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6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10-28T13:16:00Z</dcterms:modified>
  <cp:revision>2</cp:revision>
  <dc:subject/>
  <dc:title/>
</cp:coreProperties>
</file>